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>
          <w:trHeight w:val="3600" w:hRule="atLeast"/>
        </w:trPr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e the menu “Table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 Split Cells” to split the table’s rows and columns as you need.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56:00Z</dcterms:created>
  <dc:creator>zrg</dc:creator>
  <dc:description/>
  <cp:keywords/>
  <dc:language>en-US</dc:language>
  <cp:lastModifiedBy>zrg</cp:lastModifiedBy>
  <dcterms:modified xsi:type="dcterms:W3CDTF">2017-10-05T01:58:00Z</dcterms:modified>
  <cp:revision>3</cp:revision>
  <dc:subject/>
  <dc:title>Note:</dc:title>
</cp:coreProperties>
</file>