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>
          <w:trHeight w:val="7200" w:hRule="atLeast"/>
        </w:trPr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3954"/>
            </w:tblGrid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3954"/>
            </w:tblGrid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0" w:hRule="atLeast"/>
        </w:trPr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3954"/>
            </w:tblGrid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3954"/>
            </w:tblGrid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41:00Z</dcterms:created>
  <dc:creator>zrg</dc:creator>
  <dc:description/>
  <cp:keywords/>
  <dc:language>en-US</dc:language>
  <cp:lastModifiedBy>zrg</cp:lastModifiedBy>
  <dcterms:modified xsi:type="dcterms:W3CDTF">2017-10-05T01:44:00Z</dcterms:modified>
  <cp:revision>3</cp:revision>
  <dc:subject/>
  <dc:title>Note:</dc:title>
</cp:coreProperties>
</file>